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2-31T14:29:00Z"/>
        </w:rPr>
      </w:pPr>
      <w:ins w:id="0" w:author="ASC" w:date="2008-12-31T14:2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2-31T14:29:00Z">
        <w:r>
          <w:rPr>
            <w:rFonts w:cs="Tahoma" w:ascii="Tahoma" w:hAnsi="Tahoma"/>
            <w:sz w:val="20"/>
            <w:szCs w:val="20"/>
          </w:rPr>
          <w:t xml:space="preserve"> Morton O'Kelly [mailto:okelly.1@osu.edu] </w:t>
          <w:br/>
        </w:r>
      </w:ins>
      <w:ins w:id="2" w:author="ASC" w:date="2008-12-31T14:2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2-31T14:29:00Z">
        <w:r>
          <w:rPr>
            <w:rFonts w:cs="Tahoma" w:ascii="Tahoma" w:hAnsi="Tahoma"/>
            <w:sz w:val="20"/>
            <w:szCs w:val="20"/>
          </w:rPr>
          <w:t xml:space="preserve"> Wednesday, December 31, 2008 11:55 AM</w:t>
          <w:br/>
        </w:r>
      </w:ins>
      <w:ins w:id="4" w:author="ASC" w:date="2008-12-31T14:2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2-31T14:2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2-31T14:2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2-31T14:29:00Z">
        <w:r>
          <w:rPr>
            <w:rFonts w:cs="Tahoma" w:ascii="Tahoma" w:hAnsi="Tahoma"/>
            <w:sz w:val="20"/>
            <w:szCs w:val="20"/>
          </w:rPr>
          <w:t xml:space="preserve"> RE: Concurrence request reminder for Sociology 852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2-31T14:29:00Z">
        <w:r>
          <w:rPr/>
          <w:t>I have looked at the file and course proposal. A number of issues strike me as worthy of further committee exploration. Our colleagues in Stats (where we have a joint appointed faculty member) points out an existing course. It is also somewhat baffling that a Poli Sci faculty member's text is listed as the reading material for a course in sociology. I believe there are areas for much better "out of the silo" thinking on this that the curricular approval process assessment should try to facilitate.</w:t>
          <w:br/>
          <w:br/>
          <w:t>All that said, we in geography are neutral on the material aspects of the proposal.</w:t>
          <w:br/>
          <w:br/>
          <w:t>Morton O'Kelly</w:t>
          <w:br/>
          <w:t>Professor &amp; Chair</w:t>
          <w:br/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9:00Z</dcterms:created>
  <dc:creator>ASC</dc:creator>
  <dc:description/>
  <cp:keywords/>
  <dc:language>en-US</dc:language>
  <cp:lastModifiedBy>ASC</cp:lastModifiedBy>
  <dcterms:modified xsi:type="dcterms:W3CDTF">2008-12-31T19:30:00Z</dcterms:modified>
  <cp:revision>1</cp:revision>
  <dc:subject/>
  <dc:title>From: Morton O'Kelly [mailto:okelly</dc:title>
</cp:coreProperties>
</file>